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ПИСМЕНИХ ПРОВЕРА ЗА ТРЕЋИ РАЗРЕД</w:t>
      </w:r>
    </w:p>
    <w:p>
      <w:pPr>
        <w:pStyle w:val="Normal"/>
        <w:ind w:right="-77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Школска 2015/2016. год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22"/>
        <w:gridCol w:w="6928"/>
      </w:tblGrid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РПСКИ ЈЕЗИК</w:t>
            </w:r>
          </w:p>
        </w:tc>
      </w:tr>
      <w:tr>
        <w:trPr>
          <w:trHeight w:val="59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ПОЛУГОДИШТ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Час по</w:t>
            </w:r>
          </w:p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адржај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4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ицијални 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10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10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.11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>
          <w:trHeight w:val="26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ПОЛУГОДИШТЕ</w:t>
            </w:r>
          </w:p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02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рол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03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ПИСМЕНИ ЗАДАТА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03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е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04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04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рол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4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05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ПИСМЕНИ ЗАДАТАК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05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рол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7.05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06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ролна вежб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06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ни тест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ЕМАТИКА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ПОЛУГОДИШТ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3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ицијални 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4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2.10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3.10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11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7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01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ПОЛУГОДИШТ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2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8.03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4.04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.05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6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.05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8.06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ни тест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ељенско веће 3. разреда :                      Милица Танчић,3/1;     Драгица Ђонлић, 3/2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ПОЛУГОДИШТ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ицијални 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.09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1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7.12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right="-774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ПОЛУГОДИШТ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6.04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1.06.201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9.06.201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4" w:hanging="0"/>
              <w:rPr/>
            </w:pPr>
            <w:r>
              <w:rPr>
                <w:rFonts w:cs="Arial" w:ascii="Arial" w:hAnsi="Arial"/>
                <w:lang w:val="sr-CS"/>
              </w:rPr>
              <w:t>Завршни тес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774" w:hanging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lang w:val="sr-CS"/>
        </w:rPr>
        <w:t>Одељенско веће 3. разреда:</w:t>
      </w:r>
    </w:p>
    <w:p>
      <w:pPr>
        <w:pStyle w:val="Normal"/>
        <w:ind w:right="-774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</w:t>
      </w:r>
    </w:p>
    <w:p>
      <w:pPr>
        <w:pStyle w:val="Normal"/>
        <w:ind w:right="-774" w:hanging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Милица Танчић, 3/1</w:t>
      </w:r>
    </w:p>
    <w:p>
      <w:pPr>
        <w:pStyle w:val="Normal"/>
        <w:ind w:right="-774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Драгица Ђонлић,3/2</w:t>
      </w:r>
    </w:p>
    <w:sectPr>
      <w:type w:val="nextPage"/>
      <w:pgSz w:w="12240" w:h="15840"/>
      <w:pgMar w:left="54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44:00Z</dcterms:created>
  <dc:creator>user</dc:creator>
  <dc:description/>
  <cp:keywords/>
  <dc:language>en-US</dc:language>
  <cp:lastModifiedBy>user</cp:lastModifiedBy>
  <dcterms:modified xsi:type="dcterms:W3CDTF">2015-09-05T02:44:00Z</dcterms:modified>
  <cp:revision>2</cp:revision>
  <dc:subject/>
  <dc:title>ПЛАН ПИСМЕНИХ ПРОВЕРА ЗА ТРЕЋИ РАЗРЕД</dc:title>
</cp:coreProperties>
</file>